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罄竹难书之飞贼小兰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飞天盗女小兰花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传奇人物，他们的名字和故事被传唱至今。其中，“罄竹难书之飞贼小兰花”这一称号，通常用来形容那些以勇敢和智慧著称的女飞贼。她们不仅具有出色的武艺，还有着非凡的盗窃技巧，在那个充满变数的时代里，她们是真正的小小英雄。</w:t>
      </w:r>
      <w:r>
        <w:rPr>
          <w:sz w:val="32"/>
          <w:szCs w:val="32"/>
        </w:rPr>
        <w:t>&lt;/p&gt;&lt;p&gt;&lt;img src="/static-img/MP-XfHCijdjmp4XiT0ynszibFcvOpGL1r2h9rHOv1dK2SgqkdWgn0o_XeWNzTgjY.jpg"&gt;&lt;/p&gt;&lt;p&gt;</w:t>
      </w:r>
      <w:r>
        <w:rPr>
          <w:sz w:val="32"/>
          <w:szCs w:val="32"/>
        </w:rPr>
        <w:t>说到这里，我想起了一个关于小兰花这个名字女飞贼的故事。在清朝的一个繁华城市，一位名叫小兰花的小偷因她的英勇和才智而闻名遐迩。据说，小兰花曾多次潜入富商府邸，轻松地拿走了大量珍宝，却从未被捕过，这让她成为了当时最令人敬畏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兰花决定偷取一位富商的手稿，这份手稿据说藏有国家机密，并且价值连城。但是，由于这份手稿在市集上展览，小兰花只能等待最佳机会。这天夜晚，她悄无声息地潜入市集，只见那家店铺已经关闭，但灯火依然亮着，因为老板认为这会吸引更大的顾客。正当小兰花准备行动时，突然间，从店内跳出一个人影，他是一位身材魁梧、手持大刀的大汉。</w:t>
      </w:r>
      <w:r>
        <w:rPr>
          <w:sz w:val="32"/>
          <w:szCs w:val="32"/>
        </w:rPr>
        <w:t>&lt;/p&gt;&lt;p&gt;&lt;img src="/static-img/-shBn5Gv2IIviXlOehtRezibFcvOpGL1r2h9rHOv1dKnw4feSNcRBr9EPkoK8lxCyagMozJkbdH9g-xuFn1fgyB69W4XMCUyW8BLj89zIeNIo7pimjNmgIXNpyoNwHsuS9lDmAonwnu7hCnl3baLFg.jpg"&gt;&lt;/p&gt;&lt;p&gt;</w:t>
      </w:r>
      <w:r>
        <w:rPr>
          <w:sz w:val="32"/>
          <w:szCs w:val="32"/>
        </w:rPr>
        <w:t>大汉紧紧握住他的刀，对面的小蘭心知这是生死关头。她迅速判断情况后，用她的短剑刺向大汉，但他却异常坚韧，不但没有倒下，还反击了一剑。大战持续了一段时间，最终两人都受伤落地。不过，大汉并没有立即攻击，而是对小蘭表示：“我不是你的敌人，我们都是为钱而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大汉也是个职业侠客，被雇佣保护这份珍贵的手稿。他告诉小蘭，如果她能够帮助他们完成任务，他们可以共同分享收益。而由于他们同样追求金钱，所以最终达成了协议。经过一番艰苦卓绝的工作，他们成功地拿到了那份珍贵的手稿，并平分所得。</w:t>
      </w:r>
      <w:r>
        <w:rPr>
          <w:sz w:val="32"/>
          <w:szCs w:val="32"/>
        </w:rPr>
        <w:t>&lt;/p&gt;&lt;p&gt;&lt;img src="/static-img/T45gTflSTUIkhrR8aCxvJDibFcvOpGL1r2h9rHOv1dKnw4feSNcRBr9EPkoK8lxCyagMozJkbdH9g-xuFn1fgyB69W4XMCUyW8BLj89zIeNIo7pimjNmgIXNpyoNwHsuS9lDmAonwnu7hCnl3baLFg.jpg"&gt;&lt;/p&gt;&lt;p&gt;</w:t>
      </w:r>
      <w:r>
        <w:rPr>
          <w:sz w:val="32"/>
          <w:szCs w:val="32"/>
        </w:rPr>
        <w:t>这样的例子说明，即使是在黑暗复杂的情境下，通过智慧与勇气，可以创造出美好的未来。而“罄竹难书之飞贼小兰花”的传奇生活，也激励着我们每个人，无论面对什么样的挑战，都要保持积极的心态，用自己的方式去改变世界。</w:t>
      </w:r>
      <w:r>
        <w:rPr>
          <w:sz w:val="32"/>
          <w:szCs w:val="32"/>
        </w:rPr>
        <w:t>&lt;/p&gt;&lt;p&gt;&lt;a href = "/doc/522450-</w:t>
      </w:r>
      <w:r>
        <w:rPr>
          <w:sz w:val="32"/>
          <w:szCs w:val="32"/>
        </w:rPr>
        <w:t xml:space="preserve">罄竹难书之飞贼小兰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天盗女小兰花的传奇生涯</w:t>
      </w:r>
      <w:r>
        <w:rPr>
          <w:sz w:val="32"/>
          <w:szCs w:val="32"/>
        </w:rPr>
        <w:t>.doc" rel="alternate" download="522450-</w:t>
      </w:r>
      <w:r>
        <w:rPr>
          <w:sz w:val="32"/>
          <w:szCs w:val="32"/>
        </w:rPr>
        <w:t xml:space="preserve">罄竹难书之飞贼小兰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天盗女小兰花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